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korczew.bip.gmin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rczew: Przebudowa ul. Słonecznej w Korczewie dz. nr ewid.67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4325 - 2016; data zamieszczenia: 07.07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ul. Ks. Brzóski 20a, 08-108 Korczew, woj. mazowieckie, tel. 025 6312078, faks 025 631208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ul. Słonecznej w Korczewie dz. nr ewid.67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przebudowa ul. Słonecznej w Korczewie, dz. nr. ewid. 672 obejmująca - odtworzenie trasy i punktów wysokościowych km. 0,2444, profilowanie i zagęszczanie mechaniczne podłoża w gruncie kat. II-IV m2 1222,200, wykonanie podbudowy zasadniczej z mieszanki kruszywa niezwiązanego 0/31,5 m2 1222,20, wyrównanie istniejącej podbudowy AC 11 W 50/70 KR1-2 ze skropieniem międzywarstwowym emulsją asfaltową - t. 91,665 wykonanie warstwy ścieralnej z AC 8 S 50/70 KR1-2 o gr. 3 cm m2 1 222, 200 ustawienie krawężników 15x30 cm z wykonaniem ławy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8, 45.2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9.201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na podstawie złożonego oświadczenia o spełnianiu warunków udziału w postępowaniu o których mowa w art. 22 ust.1 ustawy Pzp. na zasadzie spełnia - 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 ten został spełniony jeżeli Wykonawca wykaże że w okresie ostatnich pięciu lat przed upływem terminu składania ofert, a jeżeli okres prowadzenia działalności jest krótszy - w tym okresie, wykonał co najmniej dwie roboty budowlane o charakterze i złożoności porównywalnej z przedmiotem zamówienia ( roboty drogowe) o wartości minimum 150 000,00 zł brutto. Za wykonane zamówienie rozumie się takie, które zostało wykonane zgodnie z zasadami sztuki budowlanej i prawidłowo ukończo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w tym zakresie. Dokona oceny na podstawie złożonego oświadczenia o spełnianiu warunków udziału w postępowaniu, o których mowa w art.22 ust.1 Pzp. na zasadzie spełnia- 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w tym zakresie. Dokona oceny na podstawie złożonego oświadczenia o spełnianiu warunków udziału w postępowaniu, o których mowa w art. 22.ust1 Pzp. na zasadzie spełnia - nie speł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 został spełniony jeżeli wykonawca wykaże ,że: a) ma dostęp lub dysponuje środkami finansowymi w wys. minimum 150.000,0 zł b) jest ubezpieczony od odpowiedzialności cywilnej z tytułu prowadzonej działalności na sumę ubezpieczenia nie mniejszą niż 200.000 złotych ( słownie: dwieście tysięcy zł.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 - wg wzoru stanowiącego załącznik nr 1 do SIWZ. 2. kosztorys ofertowy sporządzony na podstawie dokumentacji budowlanej, STWiOR i przedmiarów robót, 3. w przypadku ustanowienia pełnomocnika do reprezentowania wykonawcy / wykonawców w postępowaniu o udzielenie zamówienia publicznego albo do reprezentowania w postępowaniu i zawarcia umowy w sprawie zamówienia publicznego- Oryginał lub poświadczona kopia pełnomocnictwa jeżeli prawo reprezentacji nie wynika z innych dokumentów załączonych do ofert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2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za każdy rok powyżej 3 lat po 4 pkt lecz nie więcej niż 8 pkt -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. Zamawiający dopuszcza zmiany w umowie w stosunku do treści oferty na podstawie której dokonano wyboru Wykonawcy w następującym zakresie oraz określa następujące warunki takiej zmiany : a) zmiany w zakresie formy i wysokości zabezpieczenia należytego wykonania umowy, b) zmiany personalne jak : zmiana Kierownika budowy c) zmiany w zakresie terminu realizacji w przypadku niemożności prowadzenia robót budowlanych z przyczyn niezależnych od wykonawcy , a uznanych na piśmie przez zamawiającego, termin zakończenia umowy może zostać zmieniony przez strony z uwzględnieniem czasu trwania przyczyny. Za takie przyczyny uważać się będzie w szczególności; warunki atmosferyczne np. długotrwale występujące ulewne deszcze katastrofy, awarie. Wykonawca nie będzie jednak uprawniony do przedłużenia terminu wykonania umowy, jeżeli opóźnienie będzie spowodowane przez jakikolwiek błąd i opóźnienie z winy wykonawcy. d) zmiana w przypadku konieczności wykonania robót zamiennych. Powyższa zmiana musi uzyskać akceptację zamawiającego i jest możliwa tylko wówczas, gdy konieczność wykonania prac zamiennych wynika z niemożności wykonania prac przewidzianych w dokumentacj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orczew.bip.gmin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rczew ul. Ks. Brzóski 20a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.07.2016 godzina 10:00, miejsce: Urząd Gminy Korczew ul. Ks. Brzóski 20a pokój nr.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6:00Z</dcterms:created>
  <dc:creator>UG</dc:creator>
  <dc:description/>
  <dc:language>en-US</dc:language>
  <cp:lastModifiedBy>UG</cp:lastModifiedBy>
  <dcterms:modified xsi:type="dcterms:W3CDTF">2016-07-07T10:06:00Z</dcterms:modified>
  <cp:revision>1</cp:revision>
  <dc:subject/>
  <dc:title/>
</cp:coreProperties>
</file>